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 compilare solo nel caso in cui il ritiro non venga effettuato di persona dal titolare del tesserino)</w:t>
      </w:r>
    </w:p>
    <w:p>
      <w:pPr>
        <w:pStyle w:val="Normal"/>
        <w:jc w:val="center"/>
        <w:rPr/>
      </w:pPr>
      <w:r>
        <w:rPr>
          <w:b/>
        </w:rPr>
        <w:t xml:space="preserve">DELEGA PER IL RITIRO DEL TESSERI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______il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Prov_____________________Cap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tel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vendo richiesto il rilascio/rinnovo del tesserino regionale per ____________________________________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ig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il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via________________________________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______________________________  Prov.___________________________ tel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ritirare per proprio conto il tesserino reg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                                                           Firma del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 copia  fronte/retro del documento di identità  in corso di validità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  <w:r>
        <w:rPr>
          <w:sz w:val="20"/>
          <w:szCs w:val="20"/>
        </w:rPr>
        <w:t>(della persona deleg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chiaro di aver ricevuto, per conto del Sig./Sig.r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, il tesserino regionale per ___________________________________ n°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e è stato consegnato dal __________________________________________________________</w:t>
        <w:br/>
        <w:t xml:space="preserve">                                                                                      </w:t>
      </w:r>
      <w:r>
        <w:rPr>
          <w:sz w:val="20"/>
          <w:szCs w:val="20"/>
        </w:rPr>
        <w:t>(Nome e cognome del tecnico che effettua la consegna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Servizio)</w:t>
      </w: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Ufficio)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uogo_______________________________                                        Firma del delegato al rit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                       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va ai sensi del T.U. sulla privacy – D.Lgs. N. 196/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nforma che i dati raccolti sono prescritti dalle disposizioni vigenti per il procedimento per il quale sono richiesti e saranno utilizzati esclusivamente per tale scopo. L’interessato ha diritto di avere conferma dell’esistenza dei dati che lo riguardano, di rettificarli, di aggiornarli, di cancellarli o di opporsi per motivi legittimi al loro trattament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olare del trattamento : Regione Abruzzo –Dipartimento Politiche dello Sviluppo Rurale e della Pesca – Via Catullo 17 -65100- Pesc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9:00Z</dcterms:created>
  <dc:creator>domenico.casaccia</dc:creator>
  <dc:description/>
  <dc:language>en-US</dc:language>
  <cp:lastModifiedBy>HP</cp:lastModifiedBy>
  <dcterms:modified xsi:type="dcterms:W3CDTF">2017-07-05T06:59:00Z</dcterms:modified>
  <cp:revision>2</cp:revision>
  <dc:subject/>
  <dc:title>DELEGA PER IL RITIRO DEL CERTIFICATO DI ABILITAZIONE ALL’ESERCIZIO VENATORIO</dc:title>
</cp:coreProperties>
</file>