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EL CACCIAT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GNOME…………………………………………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4558030" cy="19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5.1pt;mso-wrap-distance-left:7.05pt;mso-wrap-distance-right:0pt;mso-wrap-distance-top:0pt;mso-wrap-distance-bottom:0pt;margin-top:2.35pt;mso-position-vertical-relative:text;margin-left:12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DI NASCITA …………………………………………………………………………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Comune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I NASCITA ……………………………..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gg.mm.aa.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RESIDENZA- CITTA’ …………………………………………………..……. n°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.…………..PROV (          )        CAP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……………………………..CELL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LICENZA DI CACCIA ……………………………… DATA RILASCIO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LASCIATA DALLA QUESTURA DI………………………………………………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C ISCRIZIONE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..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Informativa ai sensi del T.U. sulla privacy – D.Lgs. N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i informa che i dati raccolti sono prescritti dalle disposizioni vigenti per il procedimento per il quale sono richiesti e saranno utilizzati esclusivamente per tale scopo. L’interessato ha diritto di avere conferma dell’esistenza dei dati che lo riguardano, di rettificarli, di aggiornarli, di cancellarli o di opporsi per motivi legittimi al loro trat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Titolare del trattamento : Regione Abruzzo –Dipartimento Politiche dello Sviluppo Rurale e della Pesca – Via Catullo 17 -65100- Pescar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0:00Z</dcterms:created>
  <dc:creator>domenico.casaccia</dc:creator>
  <dc:description/>
  <dc:language>en-US</dc:language>
  <cp:lastModifiedBy>HP</cp:lastModifiedBy>
  <cp:lastPrinted>2017-06-29T16:07:00Z</cp:lastPrinted>
  <dcterms:modified xsi:type="dcterms:W3CDTF">2017-07-05T07:00:00Z</dcterms:modified>
  <cp:revision>2</cp:revision>
  <dc:subject/>
  <dc:title>SCHEDA DEL CACCIATORE</dc:title>
</cp:coreProperties>
</file>